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от 02.03.2012   № 70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отдыха и оздоровления дете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увашской Республике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рганизации отдыха и оздоровления детей в Чувашской Республике (далее – Порядок) разработан в целях реализации органами исполнительной власти Чувашской Республики полномочий по организации отдыха и оздоровления дете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2 год и на плановый период 2013 и 2014 годов» главными распорядителями средств республиканского бюджета Чувашской Республики на организацию отдыха и оздоровления дет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Министерство здравоохранения и социального развития Чувашской Республики –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ях и оздоровления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Министерство образования и молодежной политики Чувашской Республики – в части организации отдыха и оздоровления детей, в том числе детей школьного возраста – представителей чувашской диаспоры, проживающих в регионах Российской Федерации; детей-сирот и детей, оставшихся без попечения родителей, воспитанников интернатных учреждений; учащихся и студентов образовательных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ых и оздоровление детей, указанных в пункте 2 настоящего Порядка, осуществляются в загородных оздоровительных лагерях, санаторных оздоровительных лагерях, оздоровительных лагерях с дневным пребыванием детей, в школьных и студенческих спортивно-оздоровительных лагерях (базах) труда и отдыха, во Всероссийском детском центре «Орленок», в санаторно-курортных учреждениях (при наличии медицинских показаний), а также в иных учреждениях отдыха и оздоровления детей, расположенных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ует отдых детей школьного возраста, находящихся в трудной жизненной ситуации, и оздоровление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конкурсных торгов в соответствии с заключенными государственными контрактами оплату полной стоимости путевок санаториям и санаторным оздоровительным лагерям круглогодичного действия для детей со сроком пребывания 21–24 дня из расчета до 700 рублей на одного ребенка в сутки, а также полную или частичную оплату стоимости путевок загородным оздоровительным лагерям для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у стоимости наборов продуктов питания в лагерях с дневным и круглосуточным пребыванием детей в каникулярное время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орядок предоставления путевок детям, указанным в подпункте 2.1 пункта 2 настоящего Порядка, устанавливается Министерством здравоохранения и социального развития Чувашской Республики, указанным в подпункте 2.2 пункта 2 настоящего Порядка, – Министерством образования и молодежной политики Чувашской Республ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3.2012   № 70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реестра организаций отдыха и оздоровления де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. Настоящий Порядок составления и ведения реестра организаций отдыха и оздоровления детей (далее – Порядок) определяет основные задачи ведения реестра организаций отдыха и оздоровления детей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беспечение доступности информации о деятельности организаций отдыха и оздоровления детей (далее – организация отдыха детей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истематизация сведений об организациях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3. Реестр составляется Министерством здравоохранения и социального развития Чувашской Республики (далее – уполномоченный орган) и согласовывается с Управлением Федеральной службы по надзору в сфере защиты прав потребителей и благополучия человека по Чувашской Республике – Чувашии, Территориальным органом Федеральной службы государственной статистики по Чувашской Республике – Чувашии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4. Ежегодно до 1 февраля текущего года на основании информации, полученной от органов местного самоуправления, учредителей и руководителей организаций отдыха детей, представленной в виде паспорта организации отдыха и оздоровления детей по типовой форме согласно приложению к настоящему Порядку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5. В случае изменения сведений, указанных в пункте 1.4 настоящего Порядка, в период с 1 марта и до конца текущего года организации отдыха детей направляют информацию об изменении указанных сведений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1. Уполномоченный орган обеспечивает информирование потребителей услуг по отдыху и оздоровлению детей и организаторов отдыха и оздоровления детей об адресе официального сайта уполномоченного органа на Портале органов власти Чувашской Республики в информационно-телекоммуникационной сети Интернет, на котором размещается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1. Реестр составляется в виде таблицы, состоящей из тре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нформация о действующих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нформация о не осуществляющих деятельность организациях отдыха детей, расположенных на территории Чувашской Республики, а также о не осуществляющих деятельность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зированных (профильных)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здоровительно-образовательных центрах, базах и комплексах, иных организац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редитель (полное наименование учреждения, на базе которого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аткая информация об организации отдыха детей, в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4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ряду со сведениями, содержащимися в пунктах 2.2 и 2.3 настоящего раздела, должен содержать сведения о причинах, по которым данная организация отдыха детей не принимает детей в текущем году, и сведения о планируемой дате его откры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5. При поступлении от собственника организации отдыха детей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включаются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6. При поступлении от собственника организации отдыха детей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сключается из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естра и включается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составления</w:t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ведения реестра организаций</w:t>
      </w:r>
    </w:p>
    <w:p>
      <w:pPr>
        <w:pStyle w:val="ConsPlusTitle"/>
        <w:widowControl/>
        <w:ind w:left="522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дыха и оздоровления дете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ПА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отдыха и оздоровления дет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состоянию на </w:t>
      </w:r>
      <w:r>
        <w:rPr>
          <w:bCs/>
          <w:sz w:val="26"/>
          <w:szCs w:val="26"/>
        </w:rPr>
        <w:t xml:space="preserve">____   __________________ </w:t>
      </w:r>
      <w:r>
        <w:rPr>
          <w:b/>
          <w:bCs/>
          <w:sz w:val="26"/>
          <w:szCs w:val="26"/>
        </w:rPr>
        <w:t>20</w:t>
      </w:r>
      <w:r>
        <w:rPr>
          <w:bCs/>
          <w:sz w:val="26"/>
          <w:szCs w:val="26"/>
        </w:rPr>
        <w:t>__</w:t>
      </w:r>
      <w:r>
        <w:rPr>
          <w:b/>
          <w:bCs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05"/>
        <w:gridCol w:w="12"/>
        <w:gridCol w:w="375"/>
        <w:gridCol w:w="273"/>
        <w:gridCol w:w="345"/>
        <w:gridCol w:w="18"/>
        <w:gridCol w:w="98"/>
        <w:gridCol w:w="311"/>
        <w:gridCol w:w="15"/>
        <w:gridCol w:w="559"/>
        <w:gridCol w:w="40"/>
        <w:gridCol w:w="11"/>
        <w:gridCol w:w="186"/>
        <w:gridCol w:w="34"/>
        <w:gridCol w:w="167"/>
        <w:gridCol w:w="38"/>
        <w:gridCol w:w="626"/>
        <w:gridCol w:w="140"/>
        <w:gridCol w:w="87"/>
        <w:gridCol w:w="36"/>
        <w:gridCol w:w="158"/>
        <w:gridCol w:w="412"/>
        <w:gridCol w:w="15"/>
        <w:gridCol w:w="542"/>
        <w:gridCol w:w="82"/>
        <w:gridCol w:w="96"/>
        <w:gridCol w:w="18"/>
        <w:gridCol w:w="82"/>
        <w:gridCol w:w="834"/>
      </w:tblGrid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аленность от ближайшего населенного пункта, расстояние до него от организации,  км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дитель организации (полное имя / наименование)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 / наи</w:t>
              <w:softHyphen/>
              <w:t>менование)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ый оздоровительный лагерь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аторно-оздоровительный лагерь круглогодичного действ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ительный лагерь с дневным пребыванием детей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й (профильный) лагерь (указать профиль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-образовательный центр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ая организация отдыха и оздоровления детей (уточнить какая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на основании которого действует организация (устав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мен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мен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 детей, принимаемых организа</w:t>
              <w:softHyphen/>
              <w:t>цией на отдых и оздоровление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, %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г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, г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лана территории организаци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го пляжа 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граждения в зоне купан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ушевой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бин для переодеван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весов от солнц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ункта медицинской помощ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а службы спасен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истемы оповещения и управления эвакуацией людей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условиях размеще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  <w:br/>
              <w:t>помещений</w:t>
            </w:r>
          </w:p>
        </w:tc>
        <w:tc>
          <w:tcPr>
            <w:tcW w:w="5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площадь спального помещения (кв. м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высота спального помещения (м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 (шт.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холодного водоснабжения (на этаже), в том числе: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кранов в умывальнике (на этаже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очков в туалете (на этаже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ность физкультурно-оздоровительными сооружениями, площадками 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: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, %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а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в %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пункт 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педиатр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комната медицинской сестры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убного врач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с умывальником в шлюзе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бокс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коек в палатах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душевая для больных детей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зел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ий 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толовой посудой, %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ухонной посудой, %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удомоечной машины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ые ванны (количество)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сутствуют производственные помещения (указать какие)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ильного оборудования: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/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3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доснабжение (отметить в ячейке)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>¹ 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>² 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8"/>
        <w:gridCol w:w="2581"/>
        <w:gridCol w:w="2370"/>
      </w:tblGrid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асходы, тыс.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_________</w:t>
      </w:r>
    </w:p>
    <w:p>
      <w:pPr>
        <w:pStyle w:val="Normal"/>
        <w:ind w:left="180" w:hanging="180"/>
        <w:jc w:val="both"/>
        <w:rPr/>
      </w:pPr>
      <w:r>
        <w:rPr>
          <w:sz w:val="18"/>
          <w:szCs w:val="22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имечание: 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720"/>
        <w:jc w:val="both"/>
        <w:rPr/>
      </w:pPr>
      <w:r>
        <w:rPr>
          <w:sz w:val="1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 xml:space="preserve">     ____________   _____________________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</w:t>
      </w:r>
      <w:r>
        <w:rPr>
          <w:sz w:val="22"/>
          <w:szCs w:val="26"/>
        </w:rPr>
        <w:t>(подпись)              (расшифровка подписи)</w:t>
      </w:r>
    </w:p>
    <w:p>
      <w:pPr>
        <w:pStyle w:val="Normal"/>
        <w:rPr>
          <w:iCs/>
          <w:sz w:val="20"/>
          <w:szCs w:val="26"/>
        </w:rPr>
      </w:pPr>
      <w:r>
        <w:rPr>
          <w:iCs/>
          <w:sz w:val="20"/>
          <w:szCs w:val="26"/>
        </w:rPr>
        <w:t>М.П.</w:t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40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0:00Z</dcterms:created>
  <dc:creator>Таран</dc:creator>
  <dc:description/>
  <cp:keywords/>
  <dc:language>en-US</dc:language>
  <cp:lastModifiedBy>SamLab.ws</cp:lastModifiedBy>
  <cp:lastPrinted>2012-03-01T10:41:00Z</cp:lastPrinted>
  <dcterms:modified xsi:type="dcterms:W3CDTF">2012-03-05T13:20:00Z</dcterms:modified>
  <cp:revision>2</cp:revision>
  <dc:subject/>
  <dc:title>Единые требования к составлению и ведению реестров</dc:title>
</cp:coreProperties>
</file>